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971"/>
        <w:gridCol w:w="3049"/>
      </w:tblGrid>
      <w:tr>
        <w:trPr>
          <w:trHeight w:val="1125" w:hRule="exac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ИНН 7726639745  КПП: 772601001</w:t>
            </w:r>
          </w:p>
          <w:p>
            <w:pPr>
              <w:pStyle w:val="Heading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УФК РФ по г. Москве для Управления Федеральной службы государственной регистрации, кадастра и картографии  по Москве  </w:t>
            </w:r>
          </w:p>
          <w:p>
            <w:pPr>
              <w:pStyle w:val="Heading6"/>
              <w:tabs>
                <w:tab w:val="clear" w:pos="0"/>
                <w:tab w:val="left" w:pos="1377" w:leader="none"/>
                <w:tab w:val="left" w:pos="2754" w:leader="none"/>
                <w:tab w:val="left" w:pos="4131" w:leader="none"/>
                <w:tab w:val="left" w:pos="5508" w:leader="none"/>
                <w:tab w:val="left" w:pos="6885" w:leader="none"/>
              </w:tabs>
              <w:ind w:left="137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 xml:space="preserve">ГУ Банка России по ЦФ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25000, счет 401018100452500100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К: 321108070200180001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ОКТМО  45914000</w:t>
            </w:r>
          </w:p>
        </w:tc>
      </w:tr>
      <w:tr>
        <w:trPr>
          <w:trHeight w:val="241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trHeight w:val="184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27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669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шлина за государственную регистрацию прав на недвижимое имущество (при обращении через  ммМММФЦмногофункциональные центры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75 руб. 00коп.                                            (сто семьдесят пять рублей                    00 коп).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u w:val="single"/>
              </w:rPr>
              <w:t xml:space="preserve">                     </w:t>
            </w:r>
            <w:r>
              <w:rPr>
                <w:iCs/>
              </w:rPr>
              <w:t>____________________________</w:t>
            </w:r>
            <w:r>
              <w:rPr>
                <w:i/>
                <w:u w:val="single"/>
              </w:rPr>
              <w:t xml:space="preserve">                       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b/>
                <w:i/>
              </w:rPr>
              <w:t>«___» _________</w:t>
            </w:r>
            <w:r>
              <w:rPr/>
              <w:t>20__г.</w:t>
            </w:r>
          </w:p>
          <w:p>
            <w:pPr>
              <w:pStyle w:val="Normal"/>
              <w:ind w:left="1093" w:right="212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плательщика)</w:t>
            </w:r>
          </w:p>
        </w:tc>
      </w:tr>
      <w:tr>
        <w:trPr>
          <w:trHeight w:val="1139" w:hRule="exac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ИНН 7726639745  КПП: 7726010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ing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УФК РФ по г. Москве  для Управления Федеральной  службы  государственной регистрации, кадастра и картографии по Москве </w:t>
            </w:r>
          </w:p>
          <w:p>
            <w:pPr>
              <w:pStyle w:val="Heading6"/>
              <w:tabs>
                <w:tab w:val="clear" w:pos="0"/>
                <w:tab w:val="left" w:pos="1377" w:leader="none"/>
                <w:tab w:val="left" w:pos="2754" w:leader="none"/>
                <w:tab w:val="left" w:pos="4131" w:leader="none"/>
                <w:tab w:val="left" w:pos="5508" w:leader="none"/>
                <w:tab w:val="left" w:pos="6885" w:leader="none"/>
              </w:tabs>
              <w:ind w:left="1377" w:righ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>ГУ Банка России по ЦФ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25000, счет 401018100452500100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К: 321108070200180001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КТМО  45914000</w:t>
            </w:r>
          </w:p>
        </w:tc>
      </w:tr>
      <w:tr>
        <w:trPr>
          <w:trHeight w:val="241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trHeight w:val="231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689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шлина за государственную регистрацию прав на недвижимое имущество (при обращении через ммммногофункциональные центры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b/>
                <w:i/>
              </w:rPr>
              <w:t>«___» _________</w:t>
            </w:r>
            <w:r>
              <w:rPr/>
              <w:t>20__г.</w:t>
            </w:r>
          </w:p>
          <w:p>
            <w:pPr>
              <w:pStyle w:val="Normal"/>
              <w:ind w:left="1093" w:right="212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T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CourierCTT;Times New Roman" w:hAnsi="CourierCTT;Times New Roman" w:cs="CourierCTT;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2"/>
    </w:pPr>
    <w:rPr>
      <w:rFonts w:ascii="CourierCTT;Times New Roman" w:hAnsi="CourierCTT;Times New Roman" w:cs="CourierCTT;Times New Roman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CourierCTT;Times New Roman" w:hAnsi="CourierCTT;Times New Roman" w:cs="CourierCTT;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CourierCTT;Times New Roman" w:hAnsi="CourierCTT;Times New Roman" w:cs="CourierCTT;Times New Roman"/>
      <w:b/>
      <w:sz w:val="16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en-US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rial12">
    <w:name w:val="arial1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2:00Z</dcterms:created>
  <dc:creator>AVLyatsevich</dc:creator>
  <dc:description/>
  <dc:language>en-US</dc:language>
  <cp:lastModifiedBy>Скуднова Елена Мамедовна</cp:lastModifiedBy>
  <cp:lastPrinted>2018-10-31T17:00:00Z</cp:lastPrinted>
  <dcterms:modified xsi:type="dcterms:W3CDTF">2019-04-03T08:02:00Z</dcterms:modified>
  <cp:revision>2</cp:revision>
  <dc:subject/>
  <dc:title>Уважаемые заявители</dc:title>
</cp:coreProperties>
</file>